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дев’ятнадцятої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</w:t>
      </w:r>
      <w:r>
        <w:rPr/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атвердження проекту землеустрою щодо встановлення (зміни) меж населеного пункту села Кибляри Киблярівської сільської ради Ужгородського району Закарпатської област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екту землеустрою щодо встановлення (зміни) меж населеного  пункту  села  Гайдош  Киблярівської  сільської  ради Ужгородського району Закарпатської області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статуту комуналного підприємства «Ужгородщина» (у новій редакції)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ередачу робочого проекту Дубрівській сільській раді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 внесення  змін  до  рішення  районної ради від 23.12.2016 р. № 213 «Про Програму економічного і соціального розвитку Ужгородського району на 2017 рі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ня районної ради від 17.03.2017 №23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ограму привати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ої власності  територіальних громад сіл, селища Ужгоро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7-2018 роки»</w:t>
      </w:r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ередачу майна на баланс Комунальному закладу  «Ужгородська районна лікар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дев’ятнадцятої сесії Ужгородської районної ради VІІ скликання, з включеними пита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iд 23.12.2016 року № 211 «Про Програму «Турбота» на 2017 рік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ід 04.03.2016 № 72 «Про Програму комплексного протипаводкового захисту в басейні річки Тиса на 2016-2021 рок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ід 08.12.2016 року № 185 «Про Програму цукровий та нецукровий діабет в районі на 2017 рік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ід 08.12.2016 № 180 «Про Програму проведення державної експертизи Схеми планування території Ужгородського району на 2017 рік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прийняття на балан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кладання договору на господарське відання вуличних газопров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, цільове призначення - для розміщення, будівництва, експлуатації та обслуговування будівель і споруд об’єктів  енергогенеруючих підприємств, установ і організацій (кад. № 2124884800:10:013:0005) ТОВ «Акваресурсе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вернення депутатів Ужгородської районної ради до Закарпатської обласної рад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вернення депутатів районної  ради  до Президента України, Голови Верховної Ради України та Прем’єр-міністра Україн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ророблену роботу Ужгородської місцевої прокуратури за 6 місяців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ос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становлення (зміни) меж населеного пункту села Кибляри Киблярівської сільської ради Ужгородського району Закарпат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становлення (зміни) меж населеного  пункту  села  Гайдош  Киблярівської  сільської  ради Ужгородського району Закарпат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статуту Комунального підприємства «Ужгородщина» (у новій редакції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ередачу робочого проекту Дубрівській сільській ра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внесення  змін  до  рішення  районної ради від 23.12.2016 р. № 213 «Про Програму економічного і соціального розвитку Ужгородського району на 2017 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ід 23 грудня 2016 року № 216 «Про районний бюджет на 2017 рік» (зі змінами від 15.02.2017, 17.03.2017, 29.03.2017, 23.06.2017, 27.07.2017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7.03.2017 №23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ограму привати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ої власності територіальних громад сіл, селища Ужгоро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7-2018 ро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20.10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 на баланс Комунальному закладу  «Ужгородська районна лікар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3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4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5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6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7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8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9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10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11" Type="http://schemas.openxmlformats.org/officeDocument/2006/relationships/hyperlink" Target="http://uzh-rajrada.gov.ua/normatyvni-dokumenty/proekty-rishen/168-proekty-rishen-raionnoi-rady-7-sklykannia/proekty-rishen-19-sesii/2120-pro-pryiniattia-na-balans.html" TargetMode="External"/><Relationship Id="rId12" Type="http://schemas.openxmlformats.org/officeDocument/2006/relationships/hyperlink" Target="http://uzh-rajrada.gov.ua/normatyvni-dokumenty/proekty-rishen/168-proekty-rishen-raionnoi-rady-7-sklykannia/proekty-rishen-19-sesii/2109-pro-vnesennia-zmin-do-rishennia-raionnoi-rady-vid-23-hrudnia-2016-roku-216-pro-raionnyi-biudzhet-na-2017-rik-zi-zminamy-vid-15022017-17032017-29032017-23062017-270720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7:00Z</dcterms:created>
  <dc:creator>Admin</dc:creator>
  <dc:description/>
  <cp:keywords/>
  <dc:language>en-US</dc:language>
  <cp:lastModifiedBy>Admin</cp:lastModifiedBy>
  <dcterms:modified xsi:type="dcterms:W3CDTF">2017-10-20T09:51:00Z</dcterms:modified>
  <cp:revision>29</cp:revision>
  <dc:subject/>
  <dc:title/>
</cp:coreProperties>
</file>